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9                                                                                                    № 1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rPr/>
      </w:pPr>
      <w:r>
        <w:rPr>
          <w:sz w:val="28"/>
          <w:szCs w:val="28"/>
        </w:rPr>
        <w:t>безопасности  объектов и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сельсовета в осенне-зи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на 2019-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№ 68-ФЗ от 21.12.1994 года «О защите населения и территорий от чрезвычайных ситуаций природного и техногенного характера», Федерального закона № 69-ФЗ от 21.12.1994 года «О пожарной безопасности в Российской Федерации», Федерального закона №131-ФЗ от 06.10.2003 года  «Об общих принципах организации местного самоуправления в Российской Федерации», в соответствии с «Планом основных мероприятий Дзержи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», руководствуясь ст.7, 18 Устава МО Дзержинского сельсовета, ПОСТАНОВЛЯЮ:</w:t>
      </w:r>
    </w:p>
    <w:p>
      <w:pPr>
        <w:pStyle w:val="Normal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«План мероприятий по обеспечению пожарной безопасности  объектов и населенных пунктов Дзержинского сельсовета в осенне-зимний пожароопасный период 2019-2020гг. на территории Дзержинского сельсовет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постановления возложить на заместителя главы сельсовета А.С. Алексеева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постановление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в день, следующий, за днем его официального опубликования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А.И. Сонич </w:t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овета  от 14.10.2019 № 11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обеспечению пожарной безопасности объектов и населенных пунктов в осенне-зимний  пожароопасный период 2019-2020 гг.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85"/>
        <w:gridCol w:w="2238"/>
        <w:gridCol w:w="235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е комиссии по чрезвычайным ситуациям и пожарной безопасности (КЧС и ПБ)с рассмотрением  и утверждением «Плана мероприятий по обеспечению пожарной безопасности объектов и населенных пунктов в осенне-зимний пожароопасный период 2018-2019г. на территории поселений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Холод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ревизию источников наружного противопожарного водоснабжения (пожарные гидранты, водонапорные башни, пирсы, пожарные водоёмы), восстановить указатели мест расположения источников наружного противопожарного водоснабжения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1.11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роверки мест проживания неблагополучных семей с проведением профилактических бесед по правилам пожарной безопасно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10.12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юк И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мониторинг и взять на учет дома, квартиры, в которых проживают социально незащищенные семьи, оказать им содействие в ремонте печного отопления, электропроводки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енок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езамерзающих прорубей в естественных водоисточника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льда на естественных водоём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подъездов к источникам наружного противопожарного водоснабжения ( пожарным водоёмам, пирсам, гидрантам, водонапорным башням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зимнего период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ринимаемых мерах, проводимых мероприятиях по защите населенных пунктов и объектов от пожаров через средства массовой информа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минерализованные полосы (проведение опашки) на территориях населенных пунктов, прилегающих к лесным массива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евизию и ремонт осветительных приборов уличного осв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енок М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 наличие и исправность в местах общего пользования населённых пунктов средствами связи для быстрого вызова подразделений пожарной охра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02.12.2019г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местно с сотрудниками ПСЧ-39 ФГКУ (по согласованию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новить баннеры по пропаганде мер пожарной безопасности в местах общего пользования населенных пунктов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4.11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ть памятки о мерах пожарной безопасности в быт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9-10-14T13:34:00Z</cp:lastPrinted>
  <dcterms:modified xsi:type="dcterms:W3CDTF">2019-10-14T05:35:00Z</dcterms:modified>
  <cp:revision>408</cp:revision>
  <dc:subject/>
  <dc:title>Администрация Дзержинского сельсовета</dc:title>
</cp:coreProperties>
</file>